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CHM312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OL3.EXE, AFIT3.EXE and CHM312.HLP (and all .EQU program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ext of the file CHM312.HLP) are copyright-reserv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The following distribution restrictions apply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s to distribute the package CHM312.ZIP or any ASTRO 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, ASOL3.EXE and AFIT3.EXE), whether they b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 3 program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"ASTRO 3 programs are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 3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 3 program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 3 programs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 3 program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 3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 3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CHM312.ZIP is not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cement to purchase another product without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nt of the Author.  CHM312.ZIP is not to be packa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 with its user manual, on-line user file CHM312.H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M312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CHM312.ZIP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 for evaluation.  Please encourage the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py if they find that they can use it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receive a copy of the latest version of the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As long as the above conditions are satis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o get the author's permission to u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omputational Chemistry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MANUAL SPREADSHEET CALCULATOR EDUCATION MATH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Chemistry (CHM312.HLP, ACAL3.EXE......) pleas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a single file named CHM3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CHEM MANUAL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 solving in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and other areas.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cable to all math-base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IVITY COEFFICIENTS, CONDUCTIVIT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Y-HUGGINS FORMULA, HEAT CAPACITY,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LAW, LANGMUIR ADSORPTION,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, MOLE FRACTIONS,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VAPOR PRESSURE, WEAK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                  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MANUAL SPREADSHEET CALCULATOR EDUCATION MATH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teractive Computational Chemistr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M312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